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jc w:val="center"/>
        <w:rPr/>
      </w:pPr>
      <w:r>
        <w:rPr/>
        <w:drawing>
          <wp:inline distT="0" distB="0" distL="0" distR="0">
            <wp:extent cx="7145655" cy="925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565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9436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72"/>
                                <w:szCs w:val="72"/>
                              </w:rPr>
                              <w:t>EQUI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EQUINE THERA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APPLIC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35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z w:val="72"/>
                          <w:szCs w:val="72"/>
                        </w:rPr>
                        <w:t>EQUI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EQUINE THERAP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APPL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714500</wp:posOffset>
                </wp:positionV>
                <wp:extent cx="5829300" cy="7315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6"/>
                              <w:gridCol w:w="3203"/>
                              <w:gridCol w:w="1242"/>
                              <w:gridCol w:w="3204"/>
                            </w:tblGrid>
                            <w:tr>
                              <w:trPr/>
                              <w:tc>
                                <w:tcPr>
                                  <w:tcW w:w="13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rename: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rname: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 No.: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bile: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89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5364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vious Equine Qualifications: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vious Therapy Training: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dical Conditions/Illnes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please indicate if you have any pre-existing medical conditions that we should be made aware of).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89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738"/>
                              <w:gridCol w:w="3582"/>
                              <w:gridCol w:w="864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ndidate Given Induction Pack?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/N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ndidate Given Study Notes?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/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89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738"/>
                              <w:gridCol w:w="4446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evel One Course Dates  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Level Two Course Da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eposit Transferred through Direct Banking for Fast Track Course?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/N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nk Account Details: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BS Union Street Larkhal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ccount Name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quido Horsemanship Lt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count Number: 0070428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rt Code: 83243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89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438"/>
                              <w:gridCol w:w="882"/>
                              <w:gridCol w:w="3564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gned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76pt;mso-wrap-distance-left:9.05pt;mso-wrap-distance-right:9.05pt;mso-wrap-distance-top:0pt;mso-wrap-distance-bottom:0pt;margin-top:1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9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6"/>
                        <w:gridCol w:w="3203"/>
                        <w:gridCol w:w="1242"/>
                        <w:gridCol w:w="3204"/>
                      </w:tblGrid>
                      <w:tr>
                        <w:trPr/>
                        <w:tc>
                          <w:tcPr>
                            <w:tcW w:w="13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ename: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rname: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6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dress: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 No.: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bile: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89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5364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vious Equine Qualifications: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vious Therapy Training: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dical Conditions/Illn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please indicate if you have any pre-existing medical conditions that we should be made aware of).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89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738"/>
                        <w:gridCol w:w="3582"/>
                        <w:gridCol w:w="864"/>
                      </w:tblGrid>
                      <w:tr>
                        <w:trPr/>
                        <w:tc>
                          <w:tcPr>
                            <w:tcW w:w="3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ndidate Given Induction Pack?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/N</w:t>
                            </w:r>
                          </w:p>
                        </w:tc>
                        <w:tc>
                          <w:tcPr>
                            <w:tcW w:w="3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ndidate Given Study Notes?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/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89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738"/>
                        <w:gridCol w:w="4446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vel One Course Dates  </w:t>
                            </w:r>
                          </w:p>
                        </w:tc>
                        <w:tc>
                          <w:tcPr>
                            <w:tcW w:w="5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Level Two Course Dat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eposit Transferred through Direct Banking for Fast Track Course?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/N</w:t>
                            </w:r>
                          </w:p>
                        </w:tc>
                        <w:tc>
                          <w:tcPr>
                            <w:tcW w:w="4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nk Account Details: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BS Union Street Larkh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ccount Name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quido Horsemanship Lt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ount Number: 007042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rt Code: 8324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89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438"/>
                        <w:gridCol w:w="882"/>
                        <w:gridCol w:w="3564"/>
                      </w:tblGrid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gned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14:39:00Z</dcterms:created>
  <dc:creator>Morag Higgins</dc:creator>
  <dc:description/>
  <cp:keywords/>
  <dc:language>en-US</dc:language>
  <cp:lastModifiedBy>Morag Higgins</cp:lastModifiedBy>
  <cp:lastPrinted>2015-08-20T09:06:00Z</cp:lastPrinted>
  <dcterms:modified xsi:type="dcterms:W3CDTF">2017-12-30T14:39:00Z</dcterms:modified>
  <cp:revision>2</cp:revision>
  <dc:subject/>
  <dc:title> </dc:title>
</cp:coreProperties>
</file>